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echnical Faculty “Mihajlo Pupin”</w:t>
      </w:r>
    </w:p>
    <w:p>
      <w:pPr>
        <w:pStyle w:val="Normal"/>
        <w:rPr/>
      </w:pPr>
      <w:r>
        <w:rPr>
          <w:lang w:val="en-US"/>
        </w:rPr>
        <w:t>bb Djure Djakovica Str.</w:t>
      </w:r>
    </w:p>
    <w:p>
      <w:pPr>
        <w:pStyle w:val="Normal"/>
        <w:rPr>
          <w:lang w:val="en-US"/>
        </w:rPr>
      </w:pPr>
      <w:r>
        <w:rPr>
          <w:lang w:val="en-US"/>
        </w:rPr>
        <w:t>Zrenjanin, Serbia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tfzr.uns.ac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Number: 05-SL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bject: Business partner fi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cording to the Article No. 42 par. 3 of the Law about Additional Value Tax it is necessary to inform us on the following data to apply for participation in the Conference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nformation Technology and Development of Educa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lication for participant whose registration fee is paid by the company should consist of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ull title of company, address, city and coun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hecking account number and title of the bank for the company’s business accoun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ame and surname of the authorized pers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umber of telephone, fax, or e-mail for contac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ntact person in accounting department and telephone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ll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50ITR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BAN; RS35908500100015031992 National Bank of Serbia, Technical Faculty “Mihajlo Pupin”, Zrenjanin, Serbia 500100-1001503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lication for participant whose registration fee is paid by the participant himself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articipant’s name and sur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ddress, city and coun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Unique registration number or date of birt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ntact telephone number or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all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50IT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above noted data are necessary for us to send you the preliminary invoice or the invoice for taking part in the Conferen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8:00Z</dcterms:created>
  <dc:creator>Tobolka</dc:creator>
  <dc:description/>
  <dc:language>en-US</dc:language>
  <cp:lastModifiedBy>Vesna Jevtic</cp:lastModifiedBy>
  <dcterms:modified xsi:type="dcterms:W3CDTF">2017-06-15T08:38:00Z</dcterms:modified>
  <cp:revision>2</cp:revision>
  <dc:subject/>
  <dc:title>Technical Faculty “Mihajlo Pupin”</dc:title>
</cp:coreProperties>
</file>